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Abbiamo trovato il Messia e lo condusse da Gesù</w:t>
      </w:r>
    </w:p>
    <w:p>
      <w:pPr>
        <w:pStyle w:val="Normal"/>
        <w:spacing w:before="0" w:after="120"/>
        <w:jc w:val="both"/>
        <w:rPr>
          <w:rFonts w:ascii="Arial" w:hAnsi="Arial" w:cs="Arial"/>
        </w:rPr>
      </w:pPr>
      <w:r>
        <w:rPr>
          <w:rFonts w:cs="Arial" w:ascii="Arial" w:hAnsi="Arial"/>
        </w:rPr>
        <w:t>Per conoscere l’origine della testimonianza che Andrea rende al fratello Simone su Gesù è cosa più che necessaria esaminare ogni parola proferita da Giovanni il Battista:</w:t>
      </w:r>
      <w:r>
        <w:rPr>
          <w:rFonts w:cs="Arial" w:ascii="Arial" w:hAnsi="Arial"/>
          <w:i/>
        </w:rPr>
        <w:t xml:space="preserv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Gv 1,19-23)</w:t>
      </w:r>
      <w:r>
        <w:rPr>
          <w:rFonts w:cs="Arial" w:ascii="Arial" w:hAnsi="Arial"/>
        </w:rPr>
        <w:t xml:space="preserve">. Fin qui Giovanni il Battista dice chi lui non è: non è il Cristo, non è Elia, non è il profeta. Lui è solo </w:t>
      </w:r>
      <w:r>
        <w:rPr>
          <w:rFonts w:cs="Arial" w:ascii="Arial" w:hAnsi="Arial"/>
          <w:i/>
        </w:rPr>
        <w:t>“voce di uno che grida nel deserto: Rendete diritta la via del Signore”</w:t>
      </w:r>
      <w:r>
        <w:rPr>
          <w:rFonts w:cs="Arial" w:ascii="Arial" w:hAnsi="Arial"/>
        </w:rPr>
        <w:t xml:space="preserve">. Lui è vero profeta del Dio vivente.  Neanche nelle successive parole ai messi venuti da Gerusalemme dice chi è il Messia. Lui parla di uno che è già in mezzo a loro, ma si guarda bene dal dire che questa persona è il Messia. Si limita a dire che viene dopo di lui e che lui non è degno di slegare il laccio del sandalo, tanto grande e abissale la differenza che li separa: </w:t>
      </w:r>
      <w:r>
        <w:rPr>
          <w:rFonts w:cs="Arial" w:ascii="Arial" w:hAnsi="Arial"/>
          <w:i/>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24-28). </w:t>
      </w:r>
      <w:r>
        <w:rPr>
          <w:rFonts w:cs="Arial" w:ascii="Arial" w:hAnsi="Arial"/>
        </w:rPr>
        <w:t>Con questa testimonianza finisce il dialogo con sacerdoti e leviti.</w:t>
      </w:r>
    </w:p>
    <w:p>
      <w:pPr>
        <w:pStyle w:val="Normal"/>
        <w:spacing w:before="0" w:after="120"/>
        <w:jc w:val="both"/>
        <w:rPr>
          <w:rFonts w:ascii="Arial" w:hAnsi="Arial" w:cs="Arial"/>
        </w:rPr>
      </w:pPr>
      <w:r>
        <w:rPr>
          <w:rFonts w:cs="Arial" w:ascii="Arial" w:hAnsi="Arial"/>
        </w:rPr>
        <w:t xml:space="preserve">Ora segue una seconda testimonianza. Questa però è fatta su Gesù che viene indicato come l’agnello di Dio che toglie il peccato del mondo. Viene dopo Giovanni, ma è prima di lui. Il prima è un prima eterno. Per questo Giovanni è stato mandato a battezzare: per far conoscere Gesù a Israele: </w:t>
      </w:r>
      <w:r>
        <w:rPr>
          <w:rFonts w:cs="Arial" w:ascii="Arial" w:hAnsi="Arial"/>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w:t>
      </w:r>
      <w:r>
        <w:rPr>
          <w:rFonts w:cs="Arial" w:ascii="Arial" w:hAnsi="Arial"/>
        </w:rPr>
        <w:t xml:space="preserve"> (Gv 1,29-31). L’Agnello di Dio è l’Agnello della Pasqua. È anche l’Agnello che è il Servo Sofferente del Signore. Ecco ora come continua la testimonianza di Giovanni: </w:t>
      </w:r>
      <w:r>
        <w:rPr>
          <w:rFonts w:cs="Arial" w:ascii="Arial" w:hAnsi="Arial"/>
          <w:i/>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r>
        <w:rPr>
          <w:rFonts w:cs="Arial" w:ascii="Arial" w:hAnsi="Arial"/>
        </w:rPr>
        <w:t xml:space="preserve">(Gv 1,32-34). Giovanni sa chi è Gesù per rivelazione dall’alto e per il segno a lui dato da Dio: </w:t>
      </w:r>
      <w:r>
        <w:rPr>
          <w:rFonts w:cs="Arial" w:ascii="Arial" w:hAnsi="Arial"/>
          <w:i/>
        </w:rPr>
        <w:t xml:space="preserve">“Colui sul quale vedrai discendere e rimanere lo Spirito, è Lui che battezza nello Spirito Santo”. </w:t>
      </w:r>
      <w:r>
        <w:rPr>
          <w:rFonts w:cs="Arial" w:ascii="Arial" w:hAnsi="Arial"/>
        </w:rPr>
        <w:t xml:space="preserve">Nel Vangelo secondo Giovanni non si dice che Gesù è stato battezzato. Si dice invece che Giovanni ha visto discendere e rimanere lo Spirito su Gesù. Gesù è colui che battezza nello Spirito Santo ed è il Figlio di Dio. Nella successiva testimonianza ai suoi discepoli, ancora una volta, da Giovanni, Gesù è presentato come l’agnello di Dio. Come si può constatare: si cammina di verità in verità. Chi per la prima volta nel Vangelo secondo Giovanni presenta Gesù come il Messia atteso è Andrea. Questa testimonianza è resa a Simone suo fratello. Ecco quanto già conosciamo: Gesù è prima di Giovanni il Battista. A Gesù lui non è degno di slegare il laccio del sandalo. Gesù è l’agnello di Dio che toglie il peccato del mondo. Gesù è il Maestro. Gesù è il Messia. </w:t>
      </w:r>
    </w:p>
    <w:p>
      <w:pPr>
        <w:pStyle w:val="Normal"/>
        <w:spacing w:before="0" w:after="120"/>
        <w:jc w:val="both"/>
        <w:rPr>
          <w:rFonts w:ascii="Arial" w:hAnsi="Arial" w:cs="Arial"/>
        </w:rPr>
      </w:pPr>
      <w:r>
        <w:rPr>
          <w:rFonts w:cs="Arial" w:ascii="Arial" w:hAnsi="Arial"/>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w:t>
      </w:r>
    </w:p>
    <w:p>
      <w:pPr>
        <w:pStyle w:val="Normal"/>
        <w:spacing w:before="0" w:after="120"/>
        <w:jc w:val="both"/>
        <w:rPr/>
      </w:pPr>
      <w:r>
        <w:rPr>
          <w:rFonts w:cs="Arial" w:ascii="Arial" w:hAnsi="Arial"/>
        </w:rPr>
        <w:t xml:space="preserve">Giovanni il Battista conosce per rivelazione. Ma anche i due discepoli di Giovanni che seguono Gesù sono attratti a Lui da una potente rivelazione interiore dello Spirito Santo. Sempre per questa potente rivelazione interiore Gesù è per essi il Maestro e per Andrea è il Messia. Non si cammina di verità in verità per semplice argomentazione e neanche per procedimenti analogici. Queste vie dicono qualcosa, ma sono assai limitate. Chi fa progredire la verità di Cristo Gesù è lo Spirito Santo. È Lui che conduce a tutta la verità. Chi vuole pertanto camminare di verità in verità giorno dopo giorno sempre deve invocare lo Spirito Santo. Sempre deve camminare con Lui, ma con Lui nel cuore, nella mente, nello spirito, nell’anima. Senza una potenza abitazione dello Spirito del Signore in noi, non vi è alcuna possibilità di camminare nella verità. Madre di Dio, ottienici una potente effusione di Spirito Santo. Vogliamo camminare nella verità. </w:t>
      </w:r>
    </w:p>
    <w:p>
      <w:pPr>
        <w:pStyle w:val="Normal"/>
        <w:spacing w:before="0" w:after="120"/>
        <w:jc w:val="right"/>
        <w:rPr>
          <w:rFonts w:ascii="Arial" w:hAnsi="Arial" w:cs="Arial"/>
          <w:b/>
          <w:b/>
          <w:i/>
          <w:i/>
        </w:rPr>
      </w:pPr>
      <w:r>
        <w:rPr>
          <w:rFonts w:cs="Arial" w:ascii="Arial" w:hAnsi="Arial"/>
          <w:b/>
        </w:rPr>
        <w:t>05 Dicembre 2021</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35:00Z</dcterms:created>
  <dc:creator>pc</dc:creator>
  <dc:description/>
  <dc:language>en-US</dc:language>
  <cp:lastModifiedBy>ACER</cp:lastModifiedBy>
  <cp:lastPrinted>2010-11-10T18:24:00Z</cp:lastPrinted>
  <dcterms:modified xsi:type="dcterms:W3CDTF">2021-09-24T20:35:00Z</dcterms:modified>
  <cp:revision>2</cp:revision>
  <dc:subject/>
  <dc:title>055SABATO 30</dc:title>
</cp:coreProperties>
</file>